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延期结题申请表</w:t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123"/>
        <w:gridCol w:w="1562"/>
        <w:gridCol w:w="4347"/>
      </w:tblGrid>
      <w:tr>
        <w:trPr>
          <w:trHeight w:val="543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项目批准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项目名称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项目负责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单位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联系电话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立项日期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延期结题日期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是否已在其他课题立项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报以来项目进展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经费使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下阶段方案（具体结题时间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延期结题（撤题）原因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280"/>
              <w:rPr/>
            </w:pPr>
            <w:r>
              <w:rPr/>
              <w:t>项目负责人（签章）：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二级单位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科研处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/>
              <w:t>负责人（签章）：</w:t>
            </w:r>
          </w:p>
          <w:p>
            <w:pPr>
              <w:pStyle w:val="Normal"/>
              <w:spacing w:before="120" w:after="0"/>
              <w:ind w:firstLine="648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0:07:00Z</dcterms:created>
  <dc:creator>xuxuan</dc:creator>
  <dc:description/>
  <cp:keywords/>
  <dc:language>en-US</dc:language>
  <cp:lastModifiedBy>zhf198317</cp:lastModifiedBy>
  <cp:lastPrinted>2001-11-20T10:57:00Z</cp:lastPrinted>
  <dcterms:modified xsi:type="dcterms:W3CDTF">2024-05-10T07:01:00Z</dcterms:modified>
  <cp:revision>40</cp:revision>
  <dc:subject/>
  <dc:title>南京大学计算机软件新技术国家重点实验室</dc:title>
</cp:coreProperties>
</file>